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 nr.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Ţ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semnata/ul ___________________________________________________, domiciliat(a) în ____________________________________________________ _______________________________________, CNP: ___________________, posesor a CI seria: ____ nr ___________ eliberată de ____________________ la data de _________________ cunoscând prevederile Art. 326 Cod Penal privind falsul în declaraţii, </w:t>
      </w:r>
      <w:r>
        <w:rPr>
          <w:rFonts w:cs="Arial" w:ascii="Arial" w:hAnsi="Arial"/>
          <w:b/>
          <w:sz w:val="24"/>
          <w:szCs w:val="24"/>
        </w:rPr>
        <w:t xml:space="preserve">declar pe propria răspundere faptul că nu am antecedente penale, că nu am fost </w:t>
      </w:r>
      <w:r>
        <w:rPr>
          <w:rFonts w:cs="Arial" w:ascii="Arial" w:hAnsi="Arial"/>
          <w:b/>
          <w:bCs/>
          <w:sz w:val="24"/>
          <w:szCs w:val="24"/>
        </w:rPr>
        <w:t>condamnat/ă penal, că împotriva mea nu s-au luat alte măsuri cu caracter penal sau administrativ conform Codului penal, precum şi că nu au fost dispuse măsuri procesual-penale împotriva mea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>
          <w:trHeight w:val="443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ind w:right="8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natura</w:t>
            </w:r>
          </w:p>
        </w:tc>
      </w:tr>
      <w:tr>
        <w:trPr>
          <w:trHeight w:val="443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ind w:right="8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">
    <w:name w:val="a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L6">
    <w:name w:val="l6"/>
    <w:basedOn w:val="Fontdeparagrafimplicit"/>
    <w:qFormat/>
    <w:rPr/>
  </w:style>
  <w:style w:type="character" w:styleId="S1">
    <w:name w:val="s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Courier New" w:hAnsi="Times-Roman-R;Courier New" w:cs="Times-Roman-R;Courier New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9:00Z</dcterms:created>
  <dc:creator>stan.liviu</dc:creator>
  <dc:description/>
  <cp:keywords/>
  <dc:language>en-US</dc:language>
  <cp:lastModifiedBy>Brindusa Soare Gusa</cp:lastModifiedBy>
  <cp:lastPrinted>2018-06-05T11:39:00Z</cp:lastPrinted>
  <dcterms:modified xsi:type="dcterms:W3CDTF">2020-09-15T08:54:00Z</dcterms:modified>
  <cp:revision>18</cp:revision>
  <dc:subject/>
  <dc:title/>
</cp:coreProperties>
</file>